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sz w:val="26"/>
          <w:szCs w:val="26"/>
        </w:rPr>
        <w:drawing>
          <wp:inline distT="0" distB="0" distL="0" distR="0">
            <wp:extent cx="7500620" cy="1030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Под </w:t>
      </w:r>
      <w:r>
        <w:rPr>
          <w:bCs/>
          <w:i/>
          <w:sz w:val="26"/>
          <w:szCs w:val="26"/>
        </w:rPr>
        <w:t>личной заинтересованностью</w:t>
      </w:r>
      <w:r>
        <w:rPr>
          <w:bCs/>
          <w:sz w:val="26"/>
          <w:szCs w:val="26"/>
        </w:rPr>
        <w:t xml:space="preserve"> понимается</w:t>
      </w:r>
      <w:r>
        <w:rPr>
          <w:sz w:val="26"/>
          <w:szCs w:val="26"/>
        </w:rPr>
        <w:t xml:space="preserve">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ловия (ситуации), при которых возникает или может возникнуть конфликт интересов работников: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дагогический работник занимается репетиторством с учениками, воспитанниками, которых он обучает в учреждении; 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ий работник осуществляет репетиторство во время своего рабочего времени в учреждении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работником подарков и иных услуг от родителей (законных представителей) обучаемых, воспитанников;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- нарушение работником Устава </w:t>
      </w:r>
      <w:r>
        <w:rPr>
          <w:bCs/>
          <w:sz w:val="26"/>
          <w:szCs w:val="26"/>
        </w:rPr>
        <w:t>МБДОУ «Детский сад № 208»</w:t>
      </w:r>
      <w:r>
        <w:rPr>
          <w:sz w:val="26"/>
          <w:szCs w:val="26"/>
        </w:rPr>
        <w:t xml:space="preserve">, локальных нормативных актов </w:t>
      </w:r>
      <w:r>
        <w:rPr>
          <w:bCs/>
          <w:sz w:val="26"/>
          <w:szCs w:val="26"/>
        </w:rPr>
        <w:t>МБДОУ «Детский сад № 208»</w:t>
      </w:r>
      <w:r>
        <w:rPr>
          <w:sz w:val="26"/>
          <w:szCs w:val="26"/>
        </w:rPr>
        <w:t>, общепринятые этические нормы;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- иные условия (ситуации), при которых может возникнуть конфликт интере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абота комиссии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.1. Комиссия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208» по противодействию</w:t>
      </w:r>
      <w:r>
        <w:rPr>
          <w:rFonts w:cs="Times New Roman" w:ascii="Times New Roman" w:hAnsi="Times New Roman"/>
          <w:sz w:val="26"/>
          <w:szCs w:val="26"/>
        </w:rPr>
        <w:t xml:space="preserve"> коррупции (далее - Комиссия) создается в целях профилактики коррупционных проявлений в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>, рассмотрения обращений граждан и контрольно- надзорных органов по вопросам нарушений коррупционного характера, а также выявления и урегулирования конфликта интере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2. Комиссия в своей деятельности руководствуется вышеуказанными законодательными актами и норм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Par140"/>
      <w:bookmarkEnd w:id="0"/>
      <w:r>
        <w:rPr>
          <w:rFonts w:cs="Times New Roman" w:ascii="Times New Roman" w:hAnsi="Times New Roman"/>
          <w:b/>
          <w:sz w:val="26"/>
          <w:szCs w:val="26"/>
        </w:rPr>
        <w:t>3. Основные задач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Основными задачами комиссии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Разработка плана антикоррупционной работы и осуществление контроля за его реализа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редотвращение и урегулирование конфликта интере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Формирование нетерпимого отношения к коррупционным действия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ссмотрение обращений участников образовательного процесса, граждан, контрольно-надзорных органов по вопросам нарушений коррупцио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одготовка предложений участников образовательного процесса по формированию антикоррупционной пропаганды и развитию общественного контроля за реализацией политики в области противодействия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лномочия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в целях выполнения возложенных на нее задач осуществля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азрабатывает меры по противодействию коррупции, а также по устранению причин и условий, порождающих корруп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Рассматривает на своих заседаниях исполнение мероприятий по противодействию корруп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Рассматривает сведения (уведомления) о возможном конфликте интересов и в случае подтверждения его урегулир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роводит служебную проверку в отношении работника в случае поступления сведений о возможном конфликт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Участвует в разработке форм и методов осуществления антикоррупционной деятельно</w:t>
        <w:softHyphen/>
        <w:t>сти и контролирует их реал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Осуществляет взаимодействие с правоохранительными органами в целях обмена информацией и проведения антикоррупционных меропри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7. Заслушивает на своих заседаниях доклады о проводимой работе по предупреждению коррупционных проя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8. Запрашивает в установленном порядке информацию в пределах своей компет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158"/>
      <w:bookmarkEnd w:id="1"/>
      <w:r>
        <w:rPr>
          <w:rFonts w:cs="Times New Roman" w:ascii="Times New Roman" w:hAnsi="Times New Roman"/>
          <w:b/>
          <w:sz w:val="26"/>
          <w:szCs w:val="26"/>
        </w:rPr>
        <w:t>5. Порядок формирования и организац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Комиссия формируется в составе председателя Комиссии, секретаря и членов Комиссии. Состав Комиссии утверждается приказом заведующе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етский сад № 208». </w:t>
      </w:r>
      <w:r>
        <w:rPr>
          <w:rFonts w:cs="Times New Roman" w:ascii="Times New Roman" w:hAnsi="Times New Roman"/>
          <w:sz w:val="26"/>
          <w:szCs w:val="26"/>
        </w:rPr>
        <w:t xml:space="preserve">Комиссия прекращает свою деятельность в соответствии с приказом заведующего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Комиссия формируется из числа работник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етский сад № 208» </w:t>
      </w:r>
      <w:r>
        <w:rPr>
          <w:rFonts w:cs="Times New Roman" w:ascii="Times New Roman" w:hAnsi="Times New Roman"/>
          <w:sz w:val="26"/>
          <w:szCs w:val="26"/>
        </w:rPr>
        <w:t>и общественности в количестве 5-7 человек. Члены Комиссии принимают участие в ее работе на общественных началах и обладают равными правами при принятии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Работой Комиссии руководит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Заседания Комиссии проводятся не реже одного раза в полугод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жет быть проведено внеочередное заседание комиссии. Основанием для проведения внеочередного заседания комиссии являе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ация о факте коррупции со стороны работников </w:t>
      </w:r>
      <w:r>
        <w:rPr>
          <w:rFonts w:cs="Times New Roman" w:ascii="Times New Roman" w:hAnsi="Times New Roman"/>
          <w:bCs/>
          <w:sz w:val="26"/>
          <w:szCs w:val="26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 xml:space="preserve">, полученная заведующим </w:t>
      </w:r>
      <w:r>
        <w:rPr>
          <w:rFonts w:cs="Times New Roman" w:ascii="Times New Roman" w:hAnsi="Times New Roman"/>
          <w:bCs/>
          <w:sz w:val="26"/>
          <w:szCs w:val="26"/>
        </w:rPr>
        <w:t xml:space="preserve">МБДОУ «Детский сад № 208» </w:t>
      </w:r>
      <w:r>
        <w:rPr>
          <w:rFonts w:cs="Times New Roman" w:ascii="Times New Roman" w:hAnsi="Times New Roman"/>
          <w:sz w:val="26"/>
          <w:szCs w:val="26"/>
        </w:rPr>
        <w:t>от правоохранительных, судебных или иных государственных органов, от организаций, должностных лиц или граждан; по результатам проведения внеочередного заседания комиссия вправе принять решение о проведении служебной проверки в отношении данного работ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домление работника(ов) о возможном конфликте интересов между работниками МБДОУ «Детский сад № 208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Повестку дня и порядок рассмотрения вопросов на заседаниях Комиссии определяет председатель Комиссии по представлению секретар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Деятельность Комиссии строится на основе плана работы, утверждаемого председателем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Заседание Комиссии является правомочным в случае присутствия на нем не менее 2/3 общего числа его чле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8. Информация, указанная в пункте 5.4 настоящего Положения, рассматривается комиссией, если она представлена в письменном виде и содержит следующие сведения: фамилию, имя, отчество гражданина, должность; описание факта коррупции; данные об источнике информа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Решения Комиссии принимаются простым большинством голосов от числа присутствующих членов Комиссии. При равенстве голосов преимущественное право голоса переходит к председательствующему на заседании. В случае, если на заседании комиссии рассматривается уведомление о возможном конфликте интересов с участием одного из членов комиссии - в этом случае член комиссии не принимает участие в принятии реш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. </w:t>
      </w:r>
      <w:bookmarkStart w:id="2" w:name="_Hlk63851171"/>
      <w:r>
        <w:rPr>
          <w:rFonts w:cs="Times New Roman" w:ascii="Times New Roman" w:hAnsi="Times New Roman"/>
          <w:b/>
          <w:sz w:val="26"/>
          <w:szCs w:val="26"/>
        </w:rPr>
        <w:t>Порядок предотвращения и урегулирования конфликта интересов работников при осуществлении ими профессиональной (трудовой)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Случаи возникновения у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С целью предотвращения возможного конфликта интересов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принятии решений, локальных нормативных актов, затрагивающих права воспитанников и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 xml:space="preserve">, учитывается мнение Совета родителей, а также в порядке и в случаях, которые предусмотрены трудовым законодательством, профсоюзной организа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работники и иные участники образовательных отно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беспечивается информационная открытость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требованиями действующе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чёткая регламентация деятельности работников внутренними локальными нормативными акт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ся создание системы сбора и анализа информации об индивидуальных образовательных достижениях воспитанник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ся иные мероприятия, направленные на предотвращение возможного конфликта интересов рабо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 xml:space="preserve">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4. В случае возникновения конфликта интересов работник незамедлительно обязан проинформировать об этом в письменной форме заведующего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5. Заведующ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 xml:space="preserve"> в трёхдневный срок со дня, когда ему стало известно о конфликте интересов работника, обязан вынести данный вопрос на рассмотрение Комисс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 xml:space="preserve"> по противодействию корруп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Решение Комиссии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  указанным реш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6.7. 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ших рисков дл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208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выбора наиболее подходящей формы урегулирования конфликта интересов. 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бровольный отказ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его отстранение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стоянное или временное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смотр и изменение функциональных обязанностей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екомендация работнику отказаться от выполнения иной оплачиваем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мощь работнику в выполнении финансовых или имущественных обязательств, например, путем предоставления ссуды организацией-работода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отказаться от предоставляемых благ или услу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екомендация работнику вернуть дорогостоящий подарок дарител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становление правил корпоративного поведения, рекомендующих воздерживаться от дарения/принятия дорогостоящих подарков, запрещающих работникам разглашение или использование в личных целях информации, ставшей им известной в связи с выполнением трудовых обязанностей;</w:t>
      </w:r>
    </w:p>
    <w:p>
      <w:pPr>
        <w:pStyle w:val="Normal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вольнение работника из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208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инициативе работника.</w:t>
      </w:r>
    </w:p>
    <w:p>
      <w:pPr>
        <w:pStyle w:val="Normal"/>
        <w:spacing w:lineRule="auto" w:line="240" w:before="0" w:after="0"/>
        <w:ind w:firstLine="18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каждом конкретном случае по договоренност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8. При разрешении имеющегося конфликта интересов следует выбрать наиболее " 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 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9. Решение Комиссии при рассмотрении вопросов, связанных с возникновением конфликта интересов работника, может быть обжаловано   в  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0. До принятия решения Комиссии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1. Заведующая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 xml:space="preserve"> обязана принять меры по предотвращению конфликта интересов, в порядке, установленном законодательств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Возникновение конфликта интересов работников, в т.ч. педагогическ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1. Под определение конфликта интересов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падает множество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2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ероятно возможные типовые ситуации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208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208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нимает решения об установлении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сохранени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материальные блага ил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организации, которая имеет деловые отношения с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намеревается установить такие отношения или является ее конкурентом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 иное лицо, с которым связана личная заинтересованность работника, получает дорогостоящие подарки от своего подчиненного или иного работника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 отношении которого работник выполняет контрольные функции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полномочен принимать решения об установлении, сохранении или прекращении деловых отношен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организацией, от которой ему поступает предложение трудоустройства;</w:t>
      </w:r>
    </w:p>
    <w:p>
      <w:pPr>
        <w:pStyle w:val="Normal"/>
        <w:spacing w:lineRule="auto" w:line="240" w:before="59" w:after="5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работник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звыгодные предложения педагогу от родителей воспитанников, педагогом, чьей группы он являе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бескорыстное использование возможностей родителей (законных представителей)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установленных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8. Процедура раскрытия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1. Процедура раскрытия конфликта интересов доводится до сведения всех работнико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Устанавливаются следующие вида раскрытия конфликта интересов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приеме на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тие сведений о конфликте интересов при назначении на новую долж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8. 2. Раскрытие сведений о конфликте интересов осуществляется в письменном вид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3. Настоящим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 принятии решений по деловым вопросам и выполнении своих трудовых обязанностей руководствоваться интересам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без учета своих личных интересов, интересов своих родственников и дру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збегать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по возможности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ситуаций и обстоятельств, которые могут привести к конфликту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скрывать возникший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(реальный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или потенциальный конфликт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Ответственным лицом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208» </w:t>
      </w:r>
      <w:r>
        <w:rPr>
          <w:rFonts w:cs="Times New Roman" w:ascii="Times New Roman" w:hAnsi="Times New Roman"/>
          <w:sz w:val="26"/>
          <w:szCs w:val="26"/>
        </w:rPr>
        <w:t xml:space="preserve">за организацию работы комиссии по противодействию коррупции и предотвращению, урегулированию конфликта интересов работников является заведующ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2. Заведующий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локальные акты учреждения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противодействию коррупци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и согласовывает с профсоюзным комитет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иные локальные нормативные акты по вопросам соблюдения ограничений, налагаемых на работников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соответствующие дополнения, изменения в должностные инструкции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озникновении конфликта интересов работника организует рассмотрение соответствующих вопросов на коми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рганизует контроль за состоянием работы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БДОУ «Детский сад № 208»</w:t>
      </w:r>
      <w:r>
        <w:rPr>
          <w:rFonts w:cs="Times New Roman" w:ascii="Times New Roman" w:hAnsi="Times New Roman"/>
          <w:sz w:val="26"/>
          <w:szCs w:val="26"/>
        </w:rPr>
        <w:t xml:space="preserve">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3. Все работники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МБДОУ «Детский сад № 208» </w:t>
      </w:r>
      <w:r>
        <w:rPr>
          <w:rFonts w:cs="Times New Roman" w:ascii="Times New Roman" w:hAnsi="Times New Roman"/>
          <w:sz w:val="26"/>
          <w:szCs w:val="26"/>
        </w:rPr>
        <w:t>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59" w:after="59"/>
        <w:ind w:firstLine="18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widowControl w:val="false"/>
      <w:suppressAutoHyphens w:val="true"/>
      <w:spacing w:lineRule="auto" w:line="240" w:before="120" w:after="6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6:00Z</dcterms:created>
  <dc:creator>XXX</dc:creator>
  <dc:description/>
  <cp:keywords/>
  <dc:language>en-US</dc:language>
  <cp:lastModifiedBy>Пользователь</cp:lastModifiedBy>
  <cp:lastPrinted>2020-02-14T15:29:00Z</cp:lastPrinted>
  <dcterms:modified xsi:type="dcterms:W3CDTF">2021-03-24T10:29:00Z</dcterms:modified>
  <cp:revision>13</cp:revision>
  <dc:subject/>
  <dc:title/>
</cp:coreProperties>
</file>